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娱乐 播放视频我是如何在网上找到了最火的搞笑段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渴望一丝片刻的放松和娱乐。青娱乐平台，就是这样一个提供休闲消遣的地方，聚集了大量精彩的视频内容，让你随时随地都能找到心仪的节目来观看。</w:t>
      </w:r>
      <w:r>
        <w:rPr>
          <w:sz w:val="32"/>
          <w:szCs w:val="32"/>
        </w:rPr>
        <w:t>&lt;/p&gt;&lt;p&gt;&lt;img src="/static-img/Ddh-pAo_ZRWA9wLTVepb82f_6yqA9sitMWrvKay-_DWyGtPL_aeIyclXXNzzKkaa.jpg"&gt;&lt;/p&gt;&lt;p&gt;</w:t>
      </w:r>
      <w:r>
        <w:rPr>
          <w:sz w:val="32"/>
          <w:szCs w:val="32"/>
        </w:rPr>
        <w:t>我是如何在网上找到了最火的搞笑段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躺在床上，一边打发无聊时间，一边翻看着手机上的青娱乐 播放视频列表。在这里，每个推荐栏里似乎都隐藏着未知世界里的笑话和故事。我决定尝试一下，看看能不能找到让自己大笑不已的事情。</w:t>
      </w:r>
      <w:r>
        <w:rPr>
          <w:sz w:val="32"/>
          <w:szCs w:val="32"/>
        </w:rPr>
        <w:t>&lt;/p&gt;&lt;p&gt;&lt;img src="/static-img/tQvMq6y0i53O7_QDyso-cGf_6yqA9sitMWrvKay-_DXkOtNnsZqOyLC-m7BGBlJ3Omtb6DawUIEONPLl2045PRRIfkcjINwr4WmX4ToN2tvefR9J0Kc4WQOOFCB2NGLIfWsnckaV79MMdIoxiqJRuqRLQmU4JJP-SuAVoaWFdVAFzW6zKrRepI6FOVQuzGHO_InbKCr_odiO5fawJdIccA.jpg"&gt;&lt;/p&gt;&lt;p&gt;</w:t>
      </w:r>
      <w:r>
        <w:rPr>
          <w:sz w:val="32"/>
          <w:szCs w:val="32"/>
        </w:rPr>
        <w:t>点击了第一个链接，屏幕上出现了一位身穿超级英雄服装的小男孩，他正在用他的超能力帮助小朋友们解决各种日常问题，比如帮忙找失物、给邻居送水等，这些场景让我忍不住笑出了声。而且，那个小男孩还非常自然地融入到每个情境中，使得整个视频看起来既真实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又点开了第二个视频，它是一位年轻女演员模仿各种流行语录，并将它们巧妙地融入日常对话中。这份幽默感和她完美无瑕的情绪表达，让我几乎忘记了时间，沉浸在她的世界里。</w:t>
      </w:r>
      <w:r>
        <w:rPr>
          <w:sz w:val="32"/>
          <w:szCs w:val="32"/>
        </w:rPr>
        <w:t>&lt;/p&gt;&lt;p&gt;&lt;img src="/static-img/0SYio-qtE4B4ZxYBMbANyWf_6yqA9sitMWrvKay-_DXkOtNnsZqOyLC-m7BGBlJ3Omtb6DawUIEONPLl2045PRRIfkcjINwr4WmX4ToN2tvefR9J0Kc4WQOOFCB2NGLIfWsnckaV79MMdIoxiqJRuqRLQmU4JJP-SuAVoaWFdVAFzW6zKrRepI6FOVQuzGHO_InbKCr_odiO5fawJdIccA.jpg"&gt;&lt;/p&gt;&lt;p&gt;</w:t>
      </w:r>
      <w:r>
        <w:rPr>
          <w:sz w:val="32"/>
          <w:szCs w:val="32"/>
        </w:rPr>
        <w:t>但是我并没有就此停止寻找更好的内容。我继续探索各类频道，从生活技巧教程到奇怪动物行为，这些内容都被精心制作，以确保观众能够从中获得愉悦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发现了一组特别受欢迎的搞笑短片，那些充满创意、夹杂着讽刺与自嘲的小品，不仅让我捧腹，而且也让我深思过生活中的种种琐事。这些搞笑短片，用幽默这种最为人性化的手法，让人们可以更加接近真实，也许这就是“青娱乐”所追求的一种艺术形式吧——通过喜剧来触动人心，带给我们力量与勇气去面对生活中的困难挑战。</w:t>
      </w:r>
      <w:r>
        <w:rPr>
          <w:sz w:val="32"/>
          <w:szCs w:val="32"/>
        </w:rPr>
        <w:t>&lt;/p&gt;&lt;p&gt;&lt;img src="/static-img/kABSFuJYcppE_cqnz0wyD2f_6yqA9sitMWrvKay-_DXkOtNnsZqOyLC-m7BGBlJ3Omtb6DawUIEONPLl2045PRRIfkcjINwr4WmX4ToN2tvefR9J0Kc4WQOOFCB2NGLIfWsnckaV79MMdIoxiqJRuqRLQmU4JJP-SuAVoaWFdVAFzW6zKrRepI6FOVQuzGHO_InbKCr_odiO5fawJdIccA.jpg"&gt;&lt;/p&gt;&lt;p&gt;</w:t>
      </w:r>
      <w:r>
        <w:rPr>
          <w:sz w:val="32"/>
          <w:szCs w:val="32"/>
        </w:rPr>
        <w:t>总结来说，“青娱乐 播放视频”不仅仅是一个平台，更是一扇窗口，可以让我们从不同的角度去观察这个复杂而多彩的人生。每一次观看，都可能成为一种新的体验，每一段影像，都蕴含着不同的心灵寄托。而我，现在已经成为了它忠实的一个用户，无论何时何地，只要打开我的手机，就能立刻进入那个充满欢乐与智慧的大门之内。</w:t>
      </w:r>
      <w:r>
        <w:rPr>
          <w:sz w:val="32"/>
          <w:szCs w:val="32"/>
        </w:rPr>
        <w:t>&lt;/p&gt;&lt;p&gt;&lt;a href = "/doc/350316-</w:t>
      </w:r>
      <w:r>
        <w:rPr>
          <w:sz w:val="32"/>
          <w:szCs w:val="32"/>
        </w:rPr>
        <w:t>青娱乐 播放视频我是如何在网上找到了最火的搞笑段子</w:t>
      </w:r>
      <w:r>
        <w:rPr>
          <w:sz w:val="32"/>
          <w:szCs w:val="32"/>
        </w:rPr>
        <w:t>.doc" rel="alternate" download="350316-</w:t>
      </w:r>
      <w:r>
        <w:rPr>
          <w:sz w:val="32"/>
          <w:szCs w:val="32"/>
        </w:rPr>
        <w:t>青娱乐 播放视频我是如何在网上找到了最火的搞笑段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